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ссмотрено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           Директор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токол № 4                                                                                                 МБОУ «Никольская СОШ»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 19  октября  2017года                                                                                __________/ Г.М.Борюшкина/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ведено в действие приказом </w:t>
      </w:r>
    </w:p>
    <w:p>
      <w:pPr>
        <w:pStyle w:val="Normal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121  от  27 октября 2017года</w:t>
      </w:r>
    </w:p>
    <w:p>
      <w:pPr>
        <w:pStyle w:val="Style16"/>
        <w:spacing w:lineRule="auto" w:line="240" w:before="6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 п</w:t>
      </w:r>
      <w:r>
        <w:rPr>
          <w:rFonts w:cs="Times New Roman" w:ascii="Times New Roman" w:hAnsi="Times New Roman"/>
          <w:b/>
          <w:sz w:val="24"/>
          <w:szCs w:val="24"/>
        </w:rPr>
        <w:t>орядке выставления итоговых отметок выпускникам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 учебного плана</w:t>
      </w:r>
    </w:p>
    <w:p>
      <w:pPr>
        <w:pStyle w:val="Style16"/>
        <w:spacing w:lineRule="auto" w:line="240" w:before="0" w:after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основного общего и среднего общего образования</w:t>
      </w:r>
    </w:p>
    <w:p>
      <w:pPr>
        <w:pStyle w:val="Style17"/>
        <w:rPr>
          <w:rStyle w:val="StrongEmphasis"/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134" w:leader="none"/>
        </w:tabs>
        <w:spacing w:lineRule="auto" w:line="240" w:before="0" w:after="12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Федеральным Законом Российской Федерации от 29.12.2012 № 273-ФЗ «Об образовании в Российской Федерации», Приказа Минобрнаук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Приказа Минобрнаук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Приказа Министерства образования и науки Российской Федерации от 14 февраля 2014 г. № 115 «Об утверждении Порядка заполнения, учета и выдачи аттестатов об основном общем и среднем общем образовании и их дубликатов»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егулирует правила выставления итоговых отметок обучающимся за курс среднего общего и основного общего  образования по предметам учебного плана,  и составлено с целью защиты прав участников образовательного процесса, выработки единых подходов в оценке учебных достижений обучающихся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134" w:leader="none"/>
        </w:tabs>
        <w:spacing w:lineRule="auto" w:line="240" w:before="240" w:after="12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авление итоговых отметок в приложении к аттестату выпускника</w:t>
      </w:r>
    </w:p>
    <w:p>
      <w:pPr>
        <w:pStyle w:val="Style16"/>
        <w:numPr>
          <w:ilvl w:val="0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выпускника выставляются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учебному предмету инвариантной части базисного учебного плана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итоговой отметки не должно ущемляться  право обучающихся на объективность оценивания его учеб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общеобразовательном  учреждении  создается  комиссия  по выставлению итоговых отметок за курс основного общего и среднего общего образования в составе не менее  4-х человек:  директор-председатель, заместитель директора по УР, учителей, не ведущих предмет в эти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134" w:leader="none"/>
        </w:tabs>
        <w:spacing w:lineRule="auto" w:line="240" w:before="240" w:after="1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аттестатов и приложений к ни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57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57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57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134" w:leader="none"/>
        </w:tabs>
        <w:spacing w:lineRule="auto" w:line="240" w:before="240" w:after="120"/>
        <w:ind w:left="0"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ые подходы при выставлении итоговых отметок за курс основного общего и среднего общего образования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numPr>
          <w:ilvl w:val="1"/>
          <w:numId w:val="9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заполняет ведомость итоговых отметок за 9  класс для выставления итоговой отметки, вносимой в аттестат об основном общем образовании (Приложение 1)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тоговые отметки за 11 класс определяются как среднее арифметическое полугодовых и годовых отметок обучающегося за каждый год обучения  по образовательной программе среднего общего образования в соответствии с правилами математического округления.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На каждого выпускника классный руководитель заполняет ведомость итоговых отметок за 10 – 11 класс для выставления итоговой отметки, вносимой в аттестат о среднем общем образовании (Приложение 2).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134" w:leader="none"/>
        </w:tabs>
        <w:spacing w:lineRule="auto" w:line="240" w:before="24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ыставление итоговых отметок в аттестат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выставляются в аттестат в соответствии с Приказом Министерства образования и науки Российской Федерации от 14 февраля 2014 г. № 115 «Об утверждении Порядка заполнения, учета и выдачи аттестатов об основном общем и среднем общем образовании и их дубликатов» или иными действующими нормативно-правовыми документами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переносятся в аттестат  среднего общего образования из ведомостей итоговых отметок учащегося за 10 – 11 класс. Итоговые отметки переносятся в аттестат  основного общего  образования из ведомости учащегося за 9 класс.</w:t>
      </w:r>
    </w:p>
    <w:p>
      <w:pPr>
        <w:pStyle w:val="Normal"/>
        <w:tabs>
          <w:tab w:val="clear" w:pos="57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положен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действует до принятия новой редак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ведомость учета успеваемости обучающихся 9 клас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037"/>
        <w:gridCol w:w="506"/>
        <w:gridCol w:w="559"/>
        <w:gridCol w:w="497"/>
        <w:gridCol w:w="511"/>
        <w:gridCol w:w="497"/>
        <w:gridCol w:w="496"/>
        <w:gridCol w:w="567"/>
        <w:gridCol w:w="567"/>
        <w:gridCol w:w="56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учебному план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ыпускника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омость итоговых отметок за 10 –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а(цы) 11 «А» класса ________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БОУ «Николь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сского муниципального района Республики Татарста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560" w:right="155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выпускника в Р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номер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______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6"/>
        <w:gridCol w:w="455"/>
        <w:gridCol w:w="455"/>
        <w:gridCol w:w="633"/>
        <w:gridCol w:w="455"/>
        <w:gridCol w:w="455"/>
        <w:gridCol w:w="633"/>
        <w:gridCol w:w="1330"/>
        <w:gridCol w:w="1270"/>
        <w:gridCol w:w="1443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учебному план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ыпускника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\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итоговая отметка = (4+3+4+3+4+4):6=3,6, т.е. «4»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учета успеваемости учащихся 11 класса (текущего учебного года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04"/>
        <w:gridCol w:w="506"/>
        <w:gridCol w:w="559"/>
        <w:gridCol w:w="497"/>
        <w:gridCol w:w="511"/>
        <w:gridCol w:w="497"/>
        <w:gridCol w:w="496"/>
        <w:gridCol w:w="567"/>
        <w:gridCol w:w="567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учебному плану</w:t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тавляется как среднее арифметическое полугодовых и годовых отметок за каждый год обучения ‒ 10, 11 класс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итоговых оценок учащихся 11 клас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037"/>
        <w:gridCol w:w="595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, место рождения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учебному плану</w:t>
            </w:r>
          </w:p>
        </w:tc>
      </w:tr>
      <w:tr>
        <w:trPr>
          <w:trHeight w:val="2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1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медиатека</dc:creator>
  <dc:description/>
  <cp:keywords/>
  <dc:language>en-US</dc:language>
  <cp:lastModifiedBy>Жанна</cp:lastModifiedBy>
  <cp:lastPrinted>2018-01-11T14:42:00Z</cp:lastPrinted>
  <dcterms:modified xsi:type="dcterms:W3CDTF">2018-01-12T12:04:00Z</dcterms:modified>
  <cp:revision>2</cp:revision>
  <dc:subject/>
  <dc:title>Рассмотрено                                                                                                  Утверждаю:</dc:title>
</cp:coreProperties>
</file>